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10</wp:posOffset>
                </wp:positionV>
                <wp:extent cx="4209415" cy="282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6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YNIKI II NOBLE BANK PITCH &amp; PUTT WILANÓW CHALLENGE. WSZYSCY. 12.06.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Kategoria 1/3 HANDICAP  0-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Wynik n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usz Herburt-Hewel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1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na Dziek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fał Podkań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dan Bigu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 (4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rosław Oleszczu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6 (4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rosław Dziek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7 (5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otr du Châtea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1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8 (6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nika Kołowrot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9 (7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fred Schatovi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1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22.35pt;mso-wrap-distance-left:7.05pt;mso-wrap-distance-right:7.05pt;mso-wrap-distance-top:0pt;mso-wrap-distance-bottom:0pt;margin-top:23.3pt;mso-position-vertical-relative:page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69"/>
                        <w:gridCol w:w="1701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WYNIKI II NOBLE BANK PITCH &amp; PUTT WILANÓW CHALLENGE. WSZYSCY. 12.06.13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Kategoria 1/3 HANDICAP  0-26,4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Wynik n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usz Herburt-Hewel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1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na Dziek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fał Podkań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dan Bigu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 (4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Jarosław Oleszczu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 (4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rosław Dziek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 (5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iotr du Châtea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 1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 (6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nika Kołowrot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 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 (7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fred Schatovi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1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05885</wp:posOffset>
                </wp:positionV>
                <wp:extent cx="4209415" cy="1246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936"/>
                              <w:gridCol w:w="170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Kategoria 1/3 HANDICAP 26,5-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Wynik n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anciszek Iwaniu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erzy Konde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 (2)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rszula Stano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 (3)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ek Czechar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 (3)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rbara Ziółko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1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98.15pt;mso-wrap-distance-left:7.05pt;mso-wrap-distance-right:7.05pt;mso-wrap-distance-top:0pt;mso-wrap-distance-bottom:0pt;margin-top:307.55pt;mso-position-vertical-relative:page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3936"/>
                        <w:gridCol w:w="170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Kategoria 1/3 HANDICAP 26,5-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Wynik n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ciszek Iwaniu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rzy Konde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 (2)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szula Stano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 (3)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ek Czechar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 (3)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bara Ziółko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1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087110</wp:posOffset>
                </wp:positionV>
                <wp:extent cx="4209415" cy="3549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82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Kategoria GREENC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Wynik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ian L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zegorz Szczyp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 (2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efan Fal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 (3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zary Brzoz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 (4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ek Ti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6 (4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rbara Jezier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7 (4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zysztof Zyguł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8 (4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otr Lena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9 (5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deusz Szuml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 (6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zysztof Jezier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1 (7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chał Owcza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2 (7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drzej Kurhano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3 (7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cek Michale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4 (7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szek Jamioł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 (7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dan Mizieliń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6 (8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tylda Ku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7 (9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rtłomiej Bagrinc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8 (9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iola Jamiołko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79.5pt;mso-wrap-distance-left:7.05pt;mso-wrap-distance-right:7.05pt;mso-wrap-distance-top:0pt;mso-wrap-distance-bottom:0pt;margin-top:479.3pt;mso-position-vertical-relative:page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827"/>
                        <w:gridCol w:w="1701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Kategoria GREENCARD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Wynik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ian L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zegorz Szczyp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 (2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fan Fal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 (3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zary Brzoz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 (4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ek Ti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 (4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bara Jezier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 (4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zysztof Zyguł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 (4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otr Lena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 (5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deusz Szuml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 (6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zysztof Jezier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1 (7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chał Owcza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2 (7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rzej Kurhano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3 (7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cek Michale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4 (7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zek Jamioł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 (7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dan Mizieliń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6 (8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ylda Ku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7 (9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tłomiej Bagrinc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8 (9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iola Jamiołko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84" w:gutter="567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50:00Z</dcterms:created>
  <dc:creator>GolfParksPoland</dc:creator>
  <dc:description/>
  <cp:keywords/>
  <dc:language>en-US</dc:language>
  <cp:lastModifiedBy>Golf Parks Poland</cp:lastModifiedBy>
  <cp:lastPrinted>2013-04-18T17:40:00Z</cp:lastPrinted>
  <dcterms:modified xsi:type="dcterms:W3CDTF">2013-06-12T19:41:00Z</dcterms:modified>
  <cp:revision>6</cp:revision>
  <dc:subject/>
  <dc:title/>
</cp:coreProperties>
</file>